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июля 2014 года № 167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оведения предвыборной агитации посредством массовых мероприятий на территории 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Федерального закона РФ № 67-ФЗ от 12.06.2002 г. «Об основных гарантиях избирательных прав и права на участие в референдуме граждан Российской Федерации», статьи 55 Закона Республики Марий Эл от 02.12.2008 г. № 70-З «О выборах в органы местного самоуправления в Республике Марий Эл», руководствуясь п. ____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Довести до сведения зарегистрированных кандидатов, избирательных объединений, зарегистрировавших списки кандидатов, что для проведения предвыборной агитации посредством массовых мероприятий на территории муниципального образования «Кокшайское сельское поселение» им предоставляются помещения находящиеся в муниципальной собственности муниципального образования «Кокшайское сельское поселение», безвозмездно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м для проведения предвыборной агитации посредством массовых мероприятий на территории МО «Кокшайское сельское поселение» определить: МУК «Кокшайский социально-культурный Центр» «Кокшайский СДК»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Рекомендовать директору муниципального учреждения культуры «Кокшайский социально-культурный Центр» предоставить помещения для проведения встреч зарегистрированных кандидатов, избирательных объединений, зарегистрировавших списки кандидатов на время, установленное Звениговской районной территориальной избирательной комиссией.</w:t>
      </w:r>
    </w:p>
    <w:p>
      <w:pPr>
        <w:pStyle w:val="P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 и подлежит обнародованию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 Николаев П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0:00Z</dcterms:created>
  <dc:creator>buh</dc:creator>
  <dc:description/>
  <dc:language>en-US</dc:language>
  <cp:lastModifiedBy>uSER</cp:lastModifiedBy>
  <cp:lastPrinted>2014-07-10T14:26:00Z</cp:lastPrinted>
  <dcterms:modified xsi:type="dcterms:W3CDTF">2014-08-01T11:30:00Z</dcterms:modified>
  <cp:revision>2</cp:revision>
  <dc:subject/>
  <dc:title/>
</cp:coreProperties>
</file>